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63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апреля 2025 года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479Ю в отношении должностного лица – директора общества  с ограниченной ответственностью «Луч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рачева Дмитрия Владими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        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л. *, паспорт-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установил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рачев Д.В., являясь директором ООО «Луч», расположенного по адресу: *, не предоставил расчет по страховым взносам за 9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 правонарушение, предусмотренное ст. 15.5 КоАП РФ.    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рачев Д.В. 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Домрачева Д.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 , из которого следует, что Домрачев Д.В., являясь  директором ООО «Луч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Домрачев Д.В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 ООО «Луч»  имеет государственную регистрацию в качестве юридического лица в форме общества с ограниченной ответственностью, Домрачев Д.В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Домрачева Д.В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директора общества с ограниченной ответственностью «Луч» Домрачева Дмитрия Владими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